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70255" cy="693420"/>
            <wp:effectExtent l="0" t="0" r="0" b="0"/>
            <wp:docPr id="1" name="Logo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EDUCAÇÃ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 xml:space="preserve">Ofício Nº </w:t>
      </w:r>
      <w:r>
        <w:rPr/>
        <w:t>1396/ 2009- SEDUC/ SUEB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Cuiabá, 22 de Junho de 20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enhor(a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/>
      </w:pPr>
      <w:r>
        <w:rPr/>
        <w:t>Prezado(a) Senhore(a)</w:t>
      </w:r>
    </w:p>
    <w:p>
      <w:pPr>
        <w:pStyle w:val="Normal"/>
        <w:ind w:left="1414" w:hanging="0"/>
        <w:rPr/>
      </w:pPr>
      <w:r>
        <w:rPr/>
      </w:r>
    </w:p>
    <w:p>
      <w:pPr>
        <w:pStyle w:val="Normal"/>
        <w:ind w:left="141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Secretária de Educação Continuada, Alfabetização – SECAD/MEC, por meio da Diretoria de Políticas de Educação de Jovens e Adultos, tem desenvolvido um processo amplo, democrático e participativo na construção de uma política pública de Estado para a Educação de Jovens e Adultos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/>
        <w:t xml:space="preserve">Assim, foram instituídos espaços de discussão, como por exemplo, citamos a Reunião de Trabalho realizada em novembro de 2008,  no Rio Grande do Norte, onde foi lançada a Agenda Territorial de Desenvolvimento Integrado de Alfabetização e Educação de Jovens e Adultos. Na oportunidade os representantes dos Estados e Municípios firmaram compromisso de executar ações pela ampliação e melhoria e fortalecimento da qualidade da educação de jovens e adultos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/>
        <w:t>Nesse sentido, a Agenda Territorial de Desenvolvimento Integrado de Alfabetização e Educação de Jovens e Adultos contribuirá para organização das ações de apoio técnico e financeiro a projetos que visem à qualificação da oferta de EJA por meio de cursos de formação continuada e material didático para essa  modalidade. Objetiva ainda, a construção de um pacto social para EJA, que conte com a participação de todos os segmentos da sociedade em todos os estados e municípios do país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Para que a Agenda do Estado de Mato Grosso se concretize é necessário a</w:t>
      </w:r>
      <w:r>
        <w:rPr>
          <w:color w:val="000000"/>
        </w:rPr>
        <w:t xml:space="preserve"> participação efetiva </w:t>
      </w:r>
      <w:r>
        <w:rPr>
          <w:b/>
          <w:bCs/>
          <w:color w:val="000000"/>
        </w:rPr>
        <w:t>dos Prefeitos, Secretários Municipais de Educação, Assessores Pedagógicos, Coordenadores dos Fóruns EJA Regionais e Presidentes das Sub-sedes do SINTEP, Formadores dos CEFAPROS, Representantes das Agencias Formadoras e outros atores que atuam na EJA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color w:val="000000"/>
        </w:rPr>
        <w:t xml:space="preserve">A participação e o compromisso desses atores resultarão na </w:t>
      </w:r>
      <w:r>
        <w:rPr>
          <w:color w:val="000000"/>
        </w:rPr>
        <w:t xml:space="preserve">construção do </w:t>
      </w:r>
      <w:r>
        <w:rPr>
          <w:b/>
          <w:bCs/>
          <w:color w:val="000000"/>
        </w:rPr>
        <w:t>Plano Estratégico de Educação de Jovens e Adultos/2009/2012</w:t>
      </w:r>
      <w:r>
        <w:rPr>
          <w:color w:val="000000"/>
        </w:rPr>
        <w:t xml:space="preserve">, que norteará esta modalidade em cada município do estado de Mato Grosso. </w:t>
      </w:r>
    </w:p>
    <w:p>
      <w:pPr>
        <w:pStyle w:val="Normal"/>
        <w:ind w:firstLine="14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16"/>
        </w:rPr>
        <w:t>Rua Eng. Edgar Prado Ar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6"/>
        </w:rPr>
        <w:t xml:space="preserve">Nº. 215, Centro Político Administrativo  78.049-909 – Cuiabá/MT  Fone  (0xx65) 3613-6300 – </w:t>
      </w:r>
      <w:hyperlink r:id="rId3">
        <w:r>
          <w:rPr>
            <w:rStyle w:val="InternetLink"/>
            <w:sz w:val="16"/>
          </w:rPr>
          <w:t>www.seduc.mt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ssaltamos que através da Portaria 189/209/GS/SEDUC/MT, publicada no Diário Oficial do dia 14 de maio de 2009, foi instituída a Comissão Estadual e os Comitês Técnicos, responsáveis pela elaboração da Agenda Territorial de Desenvolvimento Integrado de Alfabetização e Educação de Jovens e Adultos de MATO GROSSO, onde brevemente encaminharemos o documento base para nortear os trabalhos.</w:t>
      </w:r>
    </w:p>
    <w:p>
      <w:pPr>
        <w:pStyle w:val="Normal"/>
        <w:ind w:left="1414" w:hanging="0"/>
        <w:rPr/>
      </w:pPr>
      <w:r>
        <w:rPr/>
      </w:r>
    </w:p>
    <w:p>
      <w:pPr>
        <w:pStyle w:val="Normal"/>
        <w:ind w:left="1414" w:hanging="0"/>
        <w:rPr/>
      </w:pPr>
      <w:r>
        <w:rPr/>
      </w:r>
    </w:p>
    <w:p>
      <w:pPr>
        <w:pStyle w:val="Normal"/>
        <w:ind w:left="1414" w:hanging="0"/>
        <w:rPr/>
      </w:pPr>
      <w:r>
        <w:rPr/>
      </w:r>
    </w:p>
    <w:p>
      <w:pPr>
        <w:pStyle w:val="Normal"/>
        <w:ind w:left="1414" w:hanging="0"/>
        <w:rPr/>
      </w:pPr>
      <w:r>
        <w:rPr/>
        <w:t>Atenciosamente,</w:t>
      </w:r>
    </w:p>
    <w:p>
      <w:pPr>
        <w:pStyle w:val="Normal"/>
        <w:spacing w:lineRule="auto" w:line="480"/>
        <w:ind w:left="1412" w:hanging="0"/>
        <w:rPr/>
      </w:pPr>
      <w:r>
        <w:rPr/>
      </w:r>
    </w:p>
    <w:p>
      <w:pPr>
        <w:pStyle w:val="Normal"/>
        <w:spacing w:lineRule="auto" w:line="480"/>
        <w:ind w:left="1412" w:hanging="0"/>
        <w:jc w:val="right"/>
        <w:rPr/>
      </w:pPr>
      <w:r>
        <w:rPr/>
      </w:r>
    </w:p>
    <w:p>
      <w:pPr>
        <w:pStyle w:val="Normal"/>
        <w:ind w:left="1414" w:hanging="0"/>
        <w:jc w:val="center"/>
        <w:rPr/>
      </w:pPr>
      <w:r>
        <w:rPr/>
        <w:t xml:space="preserve">                                                                </w:t>
      </w:r>
      <w:r>
        <w:rPr/>
        <w:t>Ságuas Moraes Sousa</w:t>
      </w:r>
    </w:p>
    <w:p>
      <w:pPr>
        <w:pStyle w:val="Normal"/>
        <w:ind w:left="1414" w:hanging="0"/>
        <w:jc w:val="right"/>
        <w:rPr/>
      </w:pPr>
      <w:r>
        <w:rPr/>
        <w:t>Secretário de Estado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Rua Eng. Edgar Prado Arz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º. 215, Centro Político Administrativo  78.049-909 – Cuiabá/MT  Fone  (0xx65) 3613-6300 – </w:t>
      </w:r>
      <w:hyperlink r:id="rId4">
        <w:r>
          <w:rPr>
            <w:rStyle w:val="InternetLink"/>
            <w:sz w:val="16"/>
            <w:szCs w:val="16"/>
          </w:rPr>
          <w:t>www.seduc.mt.gov.br</w:t>
        </w:r>
      </w:hyperlink>
    </w:p>
    <w:sectPr>
      <w:type w:val="nextPage"/>
      <w:pgSz w:w="11906" w:h="16838"/>
      <w:pgMar w:left="1701" w:right="170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duc.mt.gov.br/" TargetMode="External"/><Relationship Id="rId4" Type="http://schemas.openxmlformats.org/officeDocument/2006/relationships/hyperlink" Target="http://www.seduc.mt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2:00Z</dcterms:created>
  <dc:creator>VMartins</dc:creator>
  <dc:description/>
  <cp:keywords/>
  <dc:language>en-US</dc:language>
  <cp:lastModifiedBy>VMartins</cp:lastModifiedBy>
  <cp:lastPrinted>2009-06-22T12:20:00Z</cp:lastPrinted>
  <dcterms:modified xsi:type="dcterms:W3CDTF">2009-06-22T15:21:00Z</dcterms:modified>
  <cp:revision>3</cp:revision>
  <dc:subject/>
  <dc:title> </dc:title>
</cp:coreProperties>
</file>